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№10 «Корабл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Г.В.Дай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2017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Б. Сокол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»______________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младшего воспитателя детского сад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bCs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bCs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auto" w:line="192" w:before="29" w:after="0"/>
        <w:ind w:left="0" w:firstLine="47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Младший воспитатель относится к категории работников младшего обслуживающего персонала, назначается и </w:t>
      </w:r>
      <w:r>
        <w:rPr>
          <w:rFonts w:cs="Times New Roman" w:ascii="Times New Roman" w:hAnsi="Times New Roman"/>
          <w:spacing w:val="-4"/>
          <w:sz w:val="22"/>
          <w:szCs w:val="22"/>
        </w:rPr>
        <w:t>освобождается от должности заведующей 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auto" w:line="192" w:before="29" w:after="0"/>
        <w:ind w:left="0" w:firstLine="47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ладший воспитатель должен иметь среднее специальное образование или</w:t>
        <w:br/>
        <w:t>общее среднее образование и курсовую подготовку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192" w:before="31" w:after="0"/>
        <w:ind w:firstLine="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Младший воспитатель непосредственно подчиняется заведующей ДОУ, ее заместителю,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завхозу, старшему вос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питателю и воспитателю групп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192" w:before="34" w:after="0"/>
        <w:ind w:left="4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В своей деятельности младший воспитатель руководств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6" w:after="0"/>
        <w:ind w:left="446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Конституцией и федеральными законами РФ, указами Президента РФ, постанов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лениями Правительства РФ, иными нормативно-правовыми актами законодательной  </w:t>
      </w:r>
      <w:r>
        <w:rPr>
          <w:rFonts w:cs="Times New Roman" w:ascii="Times New Roman" w:hAnsi="Times New Roman"/>
          <w:spacing w:val="-5"/>
          <w:sz w:val="22"/>
          <w:szCs w:val="22"/>
        </w:rPr>
        <w:t>и исполнительной в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4" w:after="0"/>
        <w:ind w:left="446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Законом РФ "Об образовании", иными нормативно-правовыми актами, регулирую</w:t>
        <w:softHyphen/>
        <w:t>щими вопросы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9" w:after="0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Действующими санитарными нормами и правил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2" w:after="0"/>
        <w:ind w:left="446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Уставом и локальными правовыми актами ДОУ, в т. ч.: инструкцией об охране жиз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 и здоровья детей, правилами внутреннего трудового распорядка; правилами и нормами охраны труда, техники безопасности и противопожарной защиты; прика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зами и распоряжениями заведующей; настоящей должностной инструкцией; труд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вым договором (контракт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19" w:after="0"/>
        <w:ind w:left="446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нормативными документами и методическими рекомендациями по вопросам про</w:t>
        <w:softHyphen/>
        <w:t>фессиональн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192" w:before="34" w:after="0"/>
        <w:ind w:left="4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Младший воспитатель должен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9" w:after="0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Конвенцию о правах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19" w:after="0"/>
        <w:ind w:left="446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правила и нормы охраны труда, жизни и здоровья обучающихся (воспитанников); са</w:t>
        <w:softHyphen/>
        <w:t>нитарно-гигиенические нормы содержания помещений, оборудования, инвентар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" w:after="0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нструкцию об охране жизни и здоровь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сновы дошкольной педагогики, возрастной психологии, физиологии и гигие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 w:before="2" w:after="0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сновы доврачебной медицинской помощ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auto" w:line="192"/>
        <w:ind w:left="1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культуру труда и служебную этику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192"/>
        <w:ind w:left="458" w:hanging="0"/>
        <w:jc w:val="both"/>
        <w:rPr>
          <w:rFonts w:ascii="Times New Roman" w:hAnsi="Times New Roman" w:cs="Times New Roman"/>
          <w:b/>
          <w:b/>
          <w:bCs/>
          <w:spacing w:val="-1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192"/>
        <w:ind w:lef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Должностные обязанности</w:t>
      </w:r>
    </w:p>
    <w:p>
      <w:pPr>
        <w:pStyle w:val="Normal"/>
        <w:shd w:fill="FFFFFF" w:val="clear"/>
        <w:spacing w:lineRule="auto" w:line="192"/>
        <w:ind w:left="4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Младший воспитател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7" w:leader="none"/>
        </w:tabs>
        <w:spacing w:lineRule="auto" w:line="192"/>
        <w:ind w:left="458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Участвует в организации жизнедеятельности воспитан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7" w:leader="none"/>
        </w:tabs>
        <w:spacing w:lineRule="auto" w:line="192" w:before="2" w:after="0"/>
        <w:ind w:left="458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могает воспитателю в организаци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7" w:leader="none"/>
        </w:tabs>
        <w:spacing w:lineRule="auto" w:line="192" w:before="17" w:after="0"/>
        <w:ind w:left="2" w:firstLine="456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Осуществляет под руководством воспитателя повседневную работу, обеспеч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вающую создание условий для социально-психологической адаптации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7" w:leader="none"/>
        </w:tabs>
        <w:spacing w:lineRule="auto" w:line="192" w:before="31" w:after="0"/>
        <w:ind w:lef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рганизу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 w:before="29" w:after="0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работу по привитию воспитанникам навыков самообслуживания с учетом возра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8" w:leader="none"/>
        </w:tabs>
        <w:spacing w:lineRule="auto" w:line="192" w:before="22" w:after="0"/>
        <w:ind w:left="458" w:hanging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прием пищи воспитанниками ДОУ, в т. ч. проводит работу по освоению детьми правил поведения за столом, культурно-гигиенических нав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8" w:leader="none"/>
        </w:tabs>
        <w:spacing w:lineRule="auto" w:line="192" w:before="22" w:after="0"/>
        <w:ind w:left="458" w:hanging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прием питьевой воды воспитанниками.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192" w:before="7" w:after="0"/>
        <w:ind w:lef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Участву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работе по профилактике отклоняющегося поведения и вредных привычек 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24" w:after="0"/>
        <w:ind w:left="2" w:firstLine="456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еспечивает соответствующее санитарным требованиям состояние поме</w:t>
        <w:softHyphen/>
      </w:r>
      <w:r>
        <w:rPr>
          <w:rFonts w:cs="Times New Roman" w:ascii="Times New Roman" w:hAnsi="Times New Roman"/>
          <w:sz w:val="22"/>
          <w:szCs w:val="22"/>
        </w:rPr>
        <w:t>щений и оборудования; два раза в день проводит влажную уборку групповых пом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щений, мытье окон не реже 2-х раз в год и по мере загрязнения, утепление окон в осенни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34" w:after="0"/>
        <w:ind w:left="458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дготавливает воду для закаливающих процедур и полоскания 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22" w:after="0"/>
        <w:ind w:left="2" w:firstLine="456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Помогает воспитателю при одевании и раздевании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22" w:after="0"/>
        <w:ind w:left="2" w:firstLine="45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могает воспитателю выводить детей на прогулку и заводить с прогу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22" w:after="0"/>
        <w:ind w:left="2" w:firstLine="45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могает воспитателю выносить на прогулку игровой инвентарь и заносить его с прогу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22" w:after="0"/>
        <w:ind w:left="2" w:firstLine="45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существляет под руководством воспитателя проведение гигиенических процедур, в том числе мытье ног, закаливающих процед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spacing w:lineRule="auto" w:line="192" w:before="22" w:after="0"/>
        <w:ind w:left="2" w:firstLine="456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водит: санитарную обработку посуды, детских горшков в соответ</w:t>
        <w:softHyphen/>
        <w:t>ствии с санитарно-эпидемиологическими требованиями; смену постельного белья по графику и  по мере загрязнени</w:t>
      </w:r>
      <w:r>
        <w:rPr>
          <w:rFonts w:cs="Times New Roman" w:ascii="Times New Roman" w:hAnsi="Times New Roman"/>
          <w:spacing w:val="-3"/>
          <w:sz w:val="22"/>
          <w:szCs w:val="22"/>
        </w:rPr>
        <w:t>я; ежедневную гигиеническую обработку санузл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72" w:leader="none"/>
        </w:tabs>
        <w:spacing w:lineRule="auto" w:line="192" w:before="26" w:after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Следит за чистотой полотенец, наличием в группе кипяченой воды для питья и полоскания р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72" w:leader="none"/>
        </w:tabs>
        <w:spacing w:lineRule="auto" w:line="192" w:before="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Совместно с воспитател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дготавливает участок для прогулки в летний период года (обеспечение безопасности пребывания дет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исматривает за детьми во время "тихого часа" (не более четырех часов в месяц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заимодействует с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15. Не может покидать групповую ячейку без предварительного уведомления работающего  персона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192" w:before="7" w:after="0"/>
        <w:ind w:lef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Права</w:t>
      </w:r>
    </w:p>
    <w:p>
      <w:pPr>
        <w:pStyle w:val="Normal"/>
        <w:shd w:fill="FFFFFF" w:val="clear"/>
        <w:spacing w:lineRule="auto" w:line="192"/>
        <w:ind w:left="4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Младший воспитатель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auto" w:line="192" w:before="19" w:after="0"/>
        <w:ind w:left="0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Участвовать в работе органов самоуправления ДОУ в порядке, определенном</w:t>
        <w:br/>
      </w:r>
      <w:r>
        <w:rPr>
          <w:rFonts w:cs="Times New Roman" w:ascii="Times New Roman" w:hAnsi="Times New Roman"/>
          <w:spacing w:val="-6"/>
          <w:sz w:val="22"/>
          <w:szCs w:val="22"/>
        </w:rPr>
        <w:t>Уста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auto" w:line="192" w:before="19" w:after="0"/>
        <w:ind w:left="0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инимать участ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мотрах-конкурсах ДОУ и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auto" w:line="192" w:before="19" w:after="0"/>
        <w:ind w:left="2" w:firstLine="454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накомиться с жалобами и другими документами, содержащими оценку его</w:t>
        <w:br/>
      </w:r>
      <w:r>
        <w:rPr>
          <w:rFonts w:cs="Times New Roman" w:ascii="Times New Roman" w:hAnsi="Times New Roman"/>
          <w:spacing w:val="-5"/>
          <w:sz w:val="22"/>
          <w:szCs w:val="22"/>
        </w:rPr>
        <w:t>работы, давать по ним объяс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auto" w:line="192" w:before="26" w:after="0"/>
        <w:ind w:left="2" w:firstLine="454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 конфиденциальность дисциплинарного (служебного) расследования, за </w:t>
      </w:r>
      <w:r>
        <w:rPr>
          <w:rFonts w:cs="Times New Roman" w:ascii="Times New Roman" w:hAnsi="Times New Roman"/>
          <w:spacing w:val="-4"/>
          <w:sz w:val="22"/>
          <w:szCs w:val="22"/>
        </w:rPr>
        <w:t>исключением случаев, предусмотренных законодательством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auto" w:line="192" w:before="12" w:after="0"/>
        <w:ind w:left="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носить предлож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auto" w:line="192"/>
        <w:ind w:left="166" w:hanging="2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 улучшению условий труда для их включения в соглашение по охране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auto" w:line="192" w:before="26" w:after="0"/>
        <w:ind w:left="2" w:firstLine="454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Получать консультативную помощь от  </w:t>
      </w:r>
      <w:r>
        <w:rPr>
          <w:rFonts w:cs="Times New Roman" w:ascii="Times New Roman" w:hAnsi="Times New Roman"/>
          <w:spacing w:val="-4"/>
          <w:sz w:val="22"/>
          <w:szCs w:val="22"/>
        </w:rPr>
        <w:t>специалисто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auto" w:line="192" w:before="29" w:after="0"/>
        <w:ind w:left="2" w:firstLine="454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На социальные гарантии и льготы, установленные трудовым законодательством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РФ и учредительными документам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192" w:before="36" w:after="0"/>
        <w:ind w:left="456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На иные права, предоставляемые законодательством РФ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192" w:before="2" w:after="0"/>
        <w:ind w:lef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Ответственность</w:t>
      </w:r>
    </w:p>
    <w:p>
      <w:pPr>
        <w:pStyle w:val="Normal"/>
        <w:shd w:fill="FFFFFF" w:val="clear"/>
        <w:spacing w:lineRule="auto" w:line="192"/>
        <w:ind w:lef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Младший воспитатель несет ответстве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за жизнь и здоровье детей, нарушение их прав и своб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реализацию не в полном объеме образовательных програм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8" w:leader="none"/>
        </w:tabs>
        <w:spacing w:lineRule="auto" w:line="192" w:before="17" w:after="0"/>
        <w:ind w:left="458" w:hanging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охранность одежды детей (обязан учить детей аккуратно и бережно относиться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к одежде, не допускать ее потери или порч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 w:before="29" w:after="0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охранность имущества в группе (игрушки, керамика, мебель, пособия и п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8" w:leader="none"/>
        </w:tabs>
        <w:spacing w:lineRule="auto" w:line="192" w:before="29" w:after="0"/>
        <w:ind w:left="1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воевременное прохождение медицинского осмот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2" w:leader="none"/>
        </w:tabs>
        <w:spacing w:lineRule="auto" w:line="192"/>
        <w:ind w:left="0" w:firstLine="458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а неисполнение или ненадлежащее исполнение без уважительных причин </w:t>
      </w:r>
      <w:r>
        <w:rPr>
          <w:rFonts w:cs="Times New Roman" w:ascii="Times New Roman" w:hAnsi="Times New Roman"/>
          <w:spacing w:val="-5"/>
          <w:sz w:val="22"/>
          <w:szCs w:val="22"/>
        </w:rPr>
        <w:t>Устава и правил внутреннего трудового распорядка ДОУ, законных распоряжений зав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дующей ДОУ и иных локальных нормативных актов, должностных обязанностей, уста</w:t>
        <w:softHyphen/>
        <w:t>новленных настоящей инструкцией, младший воспитатель несет дисциплинарную от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ветственность в порядке, определенном трудовым законодательством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2" w:leader="none"/>
        </w:tabs>
        <w:spacing w:lineRule="auto" w:line="192" w:before="24" w:after="0"/>
        <w:ind w:left="0" w:firstLine="458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За применение, в т. ч. однократное, методов воспитания, связанных с физичес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ким и (или) психическим насилием над личностью ребенка, младший воспитатель осв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бождается от занимаемой должности в соответствии с трудовым законодательством РФ </w:t>
      </w:r>
      <w:r>
        <w:rPr>
          <w:rFonts w:cs="Times New Roman" w:ascii="Times New Roman" w:hAnsi="Times New Roman"/>
          <w:spacing w:val="-3"/>
          <w:sz w:val="22"/>
          <w:szCs w:val="22"/>
        </w:rPr>
        <w:t>и Законом РФ "Об образовани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2" w:leader="none"/>
        </w:tabs>
        <w:spacing w:lineRule="auto" w:line="192" w:before="31" w:after="0"/>
        <w:ind w:left="0" w:firstLine="45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За нарушение правил пожарной безопасности, охраны труда, санитарно-гигие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нических правил младший воспитатель привлекается к административной ответственнос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ти в порядке и случаях, предусмотренных административным законодательством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2" w:leader="none"/>
        </w:tabs>
        <w:spacing w:lineRule="auto" w:line="192" w:before="24" w:after="0"/>
        <w:ind w:left="0" w:firstLine="458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Младший воспитатель несет имущественную ответственность за вред, причи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енный личности или имуществу гражданина, а также ДОУ, или причинение моральног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реда действиями, нарушающими личные неимущественные права, а также в других </w:t>
      </w:r>
      <w:r>
        <w:rPr>
          <w:rFonts w:cs="Times New Roman" w:ascii="Times New Roman" w:hAnsi="Times New Roman"/>
          <w:spacing w:val="-4"/>
          <w:sz w:val="22"/>
          <w:szCs w:val="22"/>
        </w:rPr>
        <w:t>случаях, предусмотренных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192" w:before="26" w:after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cs="Times New Roman"/>
          <w:color w:val="3A3A3A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3A3A3A"/>
          <w:spacing w:val="1"/>
          <w:sz w:val="22"/>
          <w:szCs w:val="22"/>
        </w:rPr>
        <w:t>Должностная инструкция разработана в соответствии 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5"/>
          <w:sz w:val="22"/>
          <w:szCs w:val="22"/>
        </w:rPr>
        <w:t>квалификационным справочником должностей руководителей, специалис</w:t>
        <w:softHyphen/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 xml:space="preserve">тов и других служащих, утв. постановлением Минтруда России от 21.08.98 </w:t>
      </w:r>
      <w:r>
        <w:rPr>
          <w:rFonts w:cs="Times New Roman" w:ascii="Times New Roman" w:hAnsi="Times New Roman"/>
          <w:color w:val="333333"/>
          <w:spacing w:val="6"/>
          <w:sz w:val="22"/>
          <w:szCs w:val="22"/>
        </w:rPr>
        <w:t>№3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Тарифно-квалификационными характеристиками, утв. постановлениями </w:t>
      </w:r>
      <w:r>
        <w:rPr>
          <w:rFonts w:cs="Times New Roman" w:ascii="Times New Roman" w:hAnsi="Times New Roman"/>
          <w:color w:val="333333"/>
          <w:spacing w:val="-4"/>
          <w:sz w:val="22"/>
          <w:szCs w:val="22"/>
        </w:rPr>
        <w:t xml:space="preserve">Минтруда России от 06.06.96 № 32 "Об утверждении разрядов оплаты труда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и тарифно-квалификационных характеристик (требований) по общеотрас</w:t>
        <w:softHyphen/>
      </w:r>
      <w:r>
        <w:rPr>
          <w:rFonts w:cs="Times New Roman" w:ascii="Times New Roman" w:hAnsi="Times New Roman"/>
          <w:color w:val="333333"/>
          <w:spacing w:val="3"/>
          <w:sz w:val="22"/>
          <w:szCs w:val="22"/>
        </w:rPr>
        <w:t xml:space="preserve">левым должностям служащих" (в ред. постановления Минтруда России </w:t>
      </w:r>
      <w:r>
        <w:rPr>
          <w:rFonts w:cs="Times New Roman" w:ascii="Times New Roman" w:hAnsi="Times New Roman"/>
          <w:color w:val="333333"/>
          <w:spacing w:val="-4"/>
          <w:sz w:val="22"/>
          <w:szCs w:val="22"/>
        </w:rPr>
        <w:t>от 20.02.02 № 14) и от 17.08.95 № 46 "О согласовании разрядов оплаты тру</w:t>
        <w:softHyphen/>
      </w:r>
      <w:r>
        <w:rPr>
          <w:rFonts w:cs="Times New Roman" w:ascii="Times New Roman" w:hAnsi="Times New Roman"/>
          <w:color w:val="333333"/>
          <w:spacing w:val="-6"/>
          <w:sz w:val="22"/>
          <w:szCs w:val="22"/>
        </w:rPr>
        <w:t xml:space="preserve">да и тарифно-квалификационных характеристик (требований) по должностям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работников учреждений образования Российской Федерации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Федеральным законом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17.07.1999 N 181-ФЗ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"Об основах охраны труда </w:t>
      </w: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в Российской Федерации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Профессиональным стандартом педагога,  (утвержден Приказом Минтруда России от 18.10.2013 № 544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ind w:left="1195" w:righ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pacing w:val="-2"/>
          <w:sz w:val="22"/>
          <w:szCs w:val="22"/>
        </w:rPr>
        <w:t>Региональными требованиями  к профессиональной деятельности педагогических работников по должности «воспитатель».</w:t>
      </w:r>
    </w:p>
    <w:p>
      <w:pPr>
        <w:pStyle w:val="Normal"/>
        <w:shd w:fill="FFFFFF" w:val="clear"/>
        <w:spacing w:lineRule="auto" w:line="192" w:before="134" w:after="0"/>
        <w:ind w:left="2" w:hanging="0"/>
        <w:jc w:val="both"/>
        <w:rPr>
          <w:rFonts w:ascii="Times New Roman" w:hAnsi="Times New Roman" w:cs="Times New Roman"/>
          <w:color w:val="3A3A3A"/>
          <w:sz w:val="22"/>
          <w:szCs w:val="22"/>
        </w:rPr>
      </w:pPr>
      <w:r>
        <w:rPr>
          <w:rFonts w:cs="Times New Roman" w:ascii="Times New Roman" w:hAnsi="Times New Roman"/>
          <w:color w:val="3A3A3A"/>
          <w:sz w:val="22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3A3A3A"/>
          <w:sz w:val="22"/>
          <w:szCs w:val="22"/>
        </w:rPr>
      </w:pPr>
      <w:r>
        <w:rPr>
          <w:rFonts w:cs="Times New Roman" w:ascii="Times New Roman" w:hAnsi="Times New Roman"/>
          <w:color w:val="3A3A3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лицо, которому непосредственно подчиняется работник)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pacing w:val="-4"/>
          <w:sz w:val="22"/>
          <w:szCs w:val="22"/>
        </w:rPr>
        <w:t>Н.Б. Сокол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расшифровка подписи)       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С должностной инструкцией ознакомлен (а), </w:t>
      </w:r>
      <w:r>
        <w:rPr>
          <w:rFonts w:cs="Times New Roman" w:ascii="Times New Roman" w:hAnsi="Times New Roman"/>
          <w:spacing w:val="-4"/>
          <w:sz w:val="22"/>
          <w:szCs w:val="22"/>
        </w:rPr>
        <w:t>инструкцию получил(а):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(расшифровка подпис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926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1:00Z</dcterms:created>
  <dc:creator>Diablo</dc:creator>
  <dc:description/>
  <cp:keywords/>
  <dc:language>en-US</dc:language>
  <cp:lastModifiedBy>User</cp:lastModifiedBy>
  <cp:lastPrinted>2011-09-21T14:47:00Z</cp:lastPrinted>
  <dcterms:modified xsi:type="dcterms:W3CDTF">2017-06-21T04:51:00Z</dcterms:modified>
  <cp:revision>2</cp:revision>
  <dc:subject/>
  <dc:title>Муниципальное дошкольное образовательное учреждение</dc:title>
</cp:coreProperties>
</file>